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7035" cy="7560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9470" cy="10167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8835" cy="87141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835" cy="871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0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18835" cy="87141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835" cy="871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5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0255" cy="9550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955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9620" cy="815721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9620" cy="815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7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49620" cy="815721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9620" cy="815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0:00Z</dcterms:created>
  <dc:creator>Кузумбаева Куаныш Казизовна</dc:creator>
  <dc:description/>
  <dc:language>en-US</dc:language>
  <cp:lastModifiedBy>kkkuzumbaeva</cp:lastModifiedBy>
  <dcterms:modified xsi:type="dcterms:W3CDTF">2013-03-20T09:00:00Z</dcterms:modified>
  <cp:revision>2</cp:revision>
  <dc:subject/>
  <dc:title/>
</cp:coreProperties>
</file>