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6090" cy="8030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6455" cy="1041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5820" cy="8902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890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5820" cy="89020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890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9945" cy="91992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9310" cy="775398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31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9310" cy="775398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31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20T09:03:00Z</dcterms:modified>
  <cp:revision>2</cp:revision>
  <dc:subject/>
  <dc:title/>
</cp:coreProperties>
</file>