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61250" cy="5125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646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0" cy="58604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586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50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10400" cy="58604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586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206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5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20T09:07:00Z</dcterms:modified>
  <cp:revision>2</cp:revision>
  <dc:subject/>
  <dc:title/>
</cp:coreProperties>
</file>