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3210" cy="3328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40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660" cy="88652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886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69660" cy="88652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886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9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29T08:04:00Z</dcterms:modified>
  <cp:revision>2</cp:revision>
  <dc:subject/>
  <dc:title/>
</cp:coreProperties>
</file>