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8200" cy="5933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25135" cy="9688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968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0" cy="75596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755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76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24500" cy="75596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755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224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01T06:13:00Z</dcterms:modified>
  <cp:revision>2</cp:revision>
  <dc:subject/>
  <dc:title/>
</cp:coreProperties>
</file>