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3075" cy="7740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373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6145" cy="86633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866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86145" cy="86633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866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16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0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01T08:22:00Z</dcterms:modified>
  <cp:revision>2</cp:revision>
  <dc:subject/>
  <dc:title/>
</cp:coreProperties>
</file>