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4075" cy="5810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7450" cy="7438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6815" cy="74358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815" cy="743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8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66815" cy="74358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815" cy="743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95520" cy="7200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94885" cy="5561965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885" cy="556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56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94885" cy="5561965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885" cy="556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5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4-02T08:18:00Z</dcterms:modified>
  <cp:revision>2</cp:revision>
  <dc:subject/>
  <dc:title/>
</cp:coreProperties>
</file>