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995" cy="7819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8995" cy="9852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985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8360" cy="81908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819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77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28360" cy="81908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819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1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7339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0595" cy="853757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0595" cy="853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30595" cy="853757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0595" cy="853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03T10:35:00Z</dcterms:modified>
  <cp:revision>3</cp:revision>
  <dc:subject/>
  <dc:title/>
</cp:coreProperties>
</file>