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0725" cy="4474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98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9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2020" cy="83426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020" cy="834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2020" cy="83426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020" cy="834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051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0T04:13:00Z</dcterms:modified>
  <cp:revision>2</cp:revision>
  <dc:subject/>
  <dc:title/>
</cp:coreProperties>
</file>