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0375" cy="3398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0735" cy="9372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0" cy="77628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0" cy="776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0100" cy="77628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0" cy="776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26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0T04:20:00Z</dcterms:modified>
  <cp:revision>2</cp:revision>
  <dc:subject/>
  <dc:title/>
</cp:coreProperties>
</file>