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33340" cy="2332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76290" cy="9925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992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75655" cy="821182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5655" cy="821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pt;height:78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75655" cy="821182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5655" cy="821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0861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35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4-12T03:40:00Z</dcterms:modified>
  <cp:revision>2</cp:revision>
  <dc:subject/>
  <dc:title/>
</cp:coreProperties>
</file>