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7845" cy="7051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82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8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8845" cy="87922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845" cy="879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98845" cy="87922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845" cy="879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150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1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2T03:52:00Z</dcterms:modified>
  <cp:revision>2</cp:revision>
  <dc:subject/>
  <dc:title/>
</cp:coreProperties>
</file>