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42505" cy="9546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954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42505" cy="9545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2505" cy="954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75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42505" cy="9545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2505" cy="954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43" w:h="1791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31:00Z</dcterms:created>
  <dc:creator>kkkuzumbaeva</dc:creator>
  <dc:description/>
  <dc:language>en-US</dc:language>
  <cp:lastModifiedBy>kkkuzumbaeva</cp:lastModifiedBy>
  <dcterms:modified xsi:type="dcterms:W3CDTF">2013-04-15T04:31:00Z</dcterms:modified>
  <cp:revision>1</cp:revision>
  <dc:subject/>
  <dc:title/>
</cp:coreProperties>
</file>