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8046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14390" cy="9592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959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3755" cy="78289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3755" cy="782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75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13755" cy="78289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3755" cy="782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545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5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95645" cy="89014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890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5010" cy="7525385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5010" cy="752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7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95010" cy="7525385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5010" cy="752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18760" cy="460375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18125" cy="3617595"/>
                                  <wp:effectExtent l="0" t="0" r="0" b="0"/>
                                  <wp:docPr id="10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8125" cy="361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36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18125" cy="3617595"/>
                            <wp:effectExtent l="0" t="0" r="0" b="0"/>
                            <wp:docPr id="11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8125" cy="361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32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4-15T04:36:00Z</dcterms:modified>
  <cp:revision>2</cp:revision>
  <dc:subject/>
  <dc:title/>
</cp:coreProperties>
</file>