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6350" cy="720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5715" cy="52209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5715" cy="522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6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85715" cy="52209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5715" cy="522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852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5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5825" cy="782637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5825" cy="782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65825" cy="782637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5825" cy="782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37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15T04:40:00Z</dcterms:modified>
  <cp:revision>2</cp:revision>
  <dc:subject/>
  <dc:title/>
</cp:coreProperties>
</file>