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76447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76290" cy="9299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5655" cy="76746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5655" cy="767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73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75655" cy="76746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5655" cy="767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528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41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15T04:43:00Z</dcterms:modified>
  <cp:revision>2</cp:revision>
  <dc:subject/>
  <dc:title/>
</cp:coreProperties>
</file>