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6425" cy="7685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51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0760" cy="81489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814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0760" cy="81489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814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44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820" cy="98621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86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5185" cy="791019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791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5185" cy="791019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791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5T04:48:00Z</dcterms:modified>
  <cp:revision>2</cp:revision>
  <dc:subject/>
  <dc:title/>
</cp:coreProperties>
</file>