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0" cy="709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82920" cy="9958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2285" cy="79184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285" cy="791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7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82285" cy="79184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285" cy="791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68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5T05:00:00Z</dcterms:modified>
  <cp:revision>2</cp:revision>
  <dc:subject/>
  <dc:title/>
</cp:coreProperties>
</file>