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4205" cy="837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30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9495" cy="84785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847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19495" cy="84785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847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01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4551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3605" cy="794194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794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3605" cy="794194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794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8T06:44:00Z</dcterms:modified>
  <cp:revision>2</cp:revision>
  <dc:subject/>
  <dc:title/>
</cp:coreProperties>
</file>