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3390" cy="5828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545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4905" cy="81235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905" cy="812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24905" cy="81235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905" cy="812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84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3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20T04:33:00Z</dcterms:modified>
  <cp:revision>2</cp:revision>
  <dc:subject/>
  <dc:title/>
</cp:coreProperties>
</file>