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я перспективную инновационную идею, любой казахстанец может получить шанс реализовать ее с помощью безвозмездной государствен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О «Региональный технопарк г.Астаны»  (далее- Технопарк) предлагает принять участие в государственной программе технологического бизнес-инкубирования ученых, иноваторов, предпринимателей, МСБ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хнологического бизнес-инкубирования реализуется под эгидой Министерства индустрии и новых технологий РК и направлена на оказание содействия инициаторам инновационных проектов в продвижении их на ры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получат  </w:t>
      </w:r>
      <w:r>
        <w:rPr>
          <w:rFonts w:cs="Times New Roman" w:ascii="Times New Roman" w:hAnsi="Times New Roman"/>
          <w:b/>
          <w:sz w:val="28"/>
          <w:szCs w:val="28"/>
        </w:rPr>
        <w:t>безвозмездную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ую поддержку своих идей от государства, им предоставят комплексный набор инструментов: от разработки бизнес-планов до квалифицированных консультаций в процессе реализации проекта.  Заявители самостоятельно выбирают перечень и объем услуг, который им потреб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услуг ТБИ могут быть юридические и физические лица.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ля участия в программе технологического  бизнес-никубирования проект заявителя должен иметь направленность на производство продукции с определенными количественными и качественными параметрами, образец продукции, подтвержденный соответствующими экспертами, и не требующий проведения дополнительных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Период оказания услуг ТБИ одного проекта не должен превышать 24 (двадцати четырех) месяцев с даты начала оказания услуг ТБ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держку одного проекта выделяется в год до 8000 месячных расчетных показателей (8000х1731 ≈ 13 848 000 тенге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будет осуществляться в 3 (три) этап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заявок, поданных в срок до 3 мая 2013 г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заявок, поданных в период с 18 июня по 5 июля 2013 го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заявок, поданных в период с 20 августа по 6 сентябр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результатам реализации программы технологического бизнес-инкубирования в 2013 году будет отобрано не менее 20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заполнить заявку на участие, с порядком и условиями участия в Программе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дем Вас по адресу г.Астана, ул. Жансугурова 8/2, БЦ «Аружан», оф. 705, 708-709, тел. 8 (7172) 41-79-9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tpasta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9:00Z</dcterms:created>
  <dc:creator>bzhumagazina</dc:creator>
  <dc:description/>
  <cp:keywords/>
  <dc:language>en-US</dc:language>
  <cp:lastModifiedBy>bzhumagazina</cp:lastModifiedBy>
  <dcterms:modified xsi:type="dcterms:W3CDTF">2013-04-24T08:52:00Z</dcterms:modified>
  <cp:revision>2</cp:revision>
  <dc:subject/>
  <dc:title>ТОО «Региональный технопарк г</dc:title>
</cp:coreProperties>
</file>