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0525" cy="5414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0090" cy="10227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22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9455" cy="80498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9455" cy="804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0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99455" cy="804989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9455" cy="804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224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0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26T06:22:00Z</dcterms:modified>
  <cp:revision>2</cp:revision>
  <dc:subject/>
  <dc:title/>
</cp:coreProperties>
</file>