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2790" cy="7904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021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5525" cy="853821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5525" cy="853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05525" cy="853821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5525" cy="853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415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4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2635" cy="549338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0570" cy="97701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977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9935" cy="8559800"/>
                                  <wp:effectExtent l="0" t="0" r="0" b="0"/>
                                  <wp:docPr id="8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935" cy="855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76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29935" cy="8559800"/>
                            <wp:effectExtent l="0" t="0" r="0" b="0"/>
                            <wp:docPr id="9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935" cy="855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751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7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0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4-29T11:34:00Z</dcterms:modified>
  <cp:revision>2</cp:revision>
  <dc:subject/>
  <dc:title/>
</cp:coreProperties>
</file>