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4757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20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8850" cy="83178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831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38850" cy="83178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831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912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29T11:37:00Z</dcterms:modified>
  <cp:revision>2</cp:revision>
  <dc:subject/>
  <dc:title/>
</cp:coreProperties>
</file>