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4525" cy="64249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0570" cy="10122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935" cy="80899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935" cy="808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79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29935" cy="80899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935" cy="808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768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29T11:45:00Z</dcterms:modified>
  <cp:revision>2</cp:revision>
  <dc:subject/>
  <dc:title/>
</cp:coreProperties>
</file>