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4790" cy="74504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16295" cy="10158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015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5660" cy="86271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5660" cy="862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79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15660" cy="862711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5660" cy="862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753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7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74612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46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1380" cy="746125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1380" cy="746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61380" cy="746125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1380" cy="746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7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30T11:11:00Z</dcterms:modified>
  <cp:revision>2</cp:revision>
  <dc:subject/>
  <dc:title/>
</cp:coreProperties>
</file>