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1975" cy="7143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90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9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3125" cy="83788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125" cy="837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3125" cy="83788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125" cy="837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8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11115" cy="43205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0480" cy="326263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048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3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10480" cy="326263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048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30T11:22:00Z</dcterms:modified>
  <cp:revision>2</cp:revision>
  <dc:subject/>
  <dc:title/>
</cp:coreProperties>
</file>