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820" cy="2082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75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870" cy="83204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832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4870" cy="83204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832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91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06T04:43:00Z</dcterms:modified>
  <cp:revision>2</cp:revision>
  <dc:subject/>
  <dc:title/>
</cp:coreProperties>
</file>