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4335" cy="3136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53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7285" cy="8790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879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7285" cy="87909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879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413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08T06:11:00Z</dcterms:modified>
  <cp:revision>2</cp:revision>
  <dc:subject/>
  <dc:title/>
</cp:coreProperties>
</file>