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6560" cy="8046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2785" cy="10437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043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2150" cy="81451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0" cy="814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82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72150" cy="81451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0" cy="814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23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3091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0" cy="814451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0" cy="814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00750" cy="814451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0" cy="814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0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5-15T09:37:00Z</dcterms:modified>
  <cp:revision>2</cp:revision>
  <dc:subject/>
  <dc:title/>
</cp:coreProperties>
</file>