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69680" cy="61296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382000" cy="7438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743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1365" cy="58280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1365" cy="582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58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381365" cy="582803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1365" cy="582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926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9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4825" cy="75603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4190" cy="633984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4190" cy="633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14190" cy="6339840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4190" cy="633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37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5-15T09:43:00Z</dcterms:modified>
  <cp:revision>2</cp:revision>
  <dc:subject/>
  <dc:title/>
</cp:coreProperties>
</file>