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6209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85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9180" cy="82975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829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9180" cy="82975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829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27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15T10:26:00Z</dcterms:modified>
  <cp:revision>2</cp:revision>
  <dc:subject/>
  <dc:title/>
</cp:coreProperties>
</file>