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82657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632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3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7445" cy="83654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7445" cy="836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27445" cy="836549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7445" cy="836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326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8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5-16T11:00:00Z</dcterms:modified>
  <cp:revision>2</cp:revision>
  <dc:subject/>
  <dc:title/>
</cp:coreProperties>
</file>