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75805" cy="8120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5805" cy="812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77075" cy="8119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075" cy="811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15pt;height:63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77075" cy="8119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075" cy="811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03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49:00Z</dcterms:created>
  <dc:creator>kkkuzumbaeva</dc:creator>
  <dc:description/>
  <dc:language>en-US</dc:language>
  <cp:lastModifiedBy>kkkuzumbaeva</cp:lastModifiedBy>
  <dcterms:modified xsi:type="dcterms:W3CDTF">2013-05-17T03:49:00Z</dcterms:modified>
  <cp:revision>1</cp:revision>
  <dc:subject/>
  <dc:title/>
</cp:coreProperties>
</file>