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7463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62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6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3455" cy="83521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3455" cy="835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3455" cy="83521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3455" cy="835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78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718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0905" cy="742378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742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70905" cy="742378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742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20T08:51:00Z</dcterms:modified>
  <cp:revision>2</cp:revision>
  <dc:subject/>
  <dc:title/>
</cp:coreProperties>
</file>