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8334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5965" cy="9395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5330" cy="7764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776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15330" cy="77641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776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6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1145" cy="96748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0510" cy="782637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0510" cy="782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7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50510" cy="782637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0510" cy="782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22T08:19:00Z</dcterms:modified>
  <cp:revision>2</cp:revision>
  <dc:subject/>
  <dc:title/>
</cp:coreProperties>
</file>