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328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433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4260" cy="90373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03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44260" cy="90373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03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11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94070" cy="96056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60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3435" cy="770509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3435" cy="770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75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3435" cy="770509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3435" cy="770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6100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7280" cy="8199755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280" cy="819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77280" cy="8199755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280" cy="819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5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28T04:04:00Z</dcterms:modified>
  <cp:revision>2</cp:revision>
  <dc:subject/>
  <dc:title/>
</cp:coreProperties>
</file>