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85083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04130" cy="10684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068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3495" cy="72663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3495" cy="726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84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03495" cy="72663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3495" cy="726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97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76854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68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0290" cy="6311265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0290" cy="631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0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30290" cy="6311265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0290" cy="631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46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5-29T03:50:00Z</dcterms:modified>
  <cp:revision>2</cp:revision>
  <dc:subject/>
  <dc:title/>
</cp:coreProperties>
</file>