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2295" cy="5350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1535" cy="10035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0" cy="79616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796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9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30900" cy="79616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796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8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9T03:55:00Z</dcterms:modified>
  <cp:revision>2</cp:revision>
  <dc:subject/>
  <dc:title/>
</cp:coreProperties>
</file>