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04330" cy="96316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4330" cy="963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0" cy="96316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0" cy="9631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9pt;height:758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0" cy="96316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0" cy="9631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6316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63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58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63055" cy="957389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055" cy="957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62420" cy="957326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2420" cy="9573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65pt;height:753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62420" cy="957326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2420" cy="9573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389" w:right="959" w:gutter="0" w:header="0" w:top="83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8:18:00Z</dcterms:created>
  <dc:creator>bzhumagazina</dc:creator>
  <dc:description/>
  <cp:keywords/>
  <dc:language>en-US</dc:language>
  <cp:lastModifiedBy>bzhumagazina</cp:lastModifiedBy>
  <dcterms:modified xsi:type="dcterms:W3CDTF">2013-06-06T08:18:00Z</dcterms:modified>
  <cp:revision>1</cp:revision>
  <dc:subject/>
  <dc:title/>
</cp:coreProperties>
</file>