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93080" cy="55270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552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9363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36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78220" cy="799655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8220" cy="799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37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78220" cy="799655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8220" cy="799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986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9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11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7-05T03:14:00Z</dcterms:modified>
  <cp:revision>2</cp:revision>
  <dc:subject/>
  <dc:title/>
</cp:coreProperties>
</file>