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3403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5945" cy="9610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5310" cy="71520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5310" cy="715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75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55310" cy="71520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5310" cy="715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151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16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7-05T03:18:00Z</dcterms:modified>
  <cp:revision>2</cp:revision>
  <dc:subject/>
  <dc:title/>
</cp:coreProperties>
</file>