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0325" cy="10428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325" cy="1042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0960" cy="1042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42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5pt;height:82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0960" cy="1042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42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75" w:h="193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8:00Z</dcterms:created>
  <dc:creator>kkkuzumbaeva</dc:creator>
  <dc:description/>
  <dc:language>en-US</dc:language>
  <cp:lastModifiedBy>kkkuzumbaeva</cp:lastModifiedBy>
  <dcterms:modified xsi:type="dcterms:W3CDTF">2013-07-08T09:19:00Z</dcterms:modified>
  <cp:revision>1</cp:revision>
  <dc:subject/>
  <dc:title/>
</cp:coreProperties>
</file>