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020" cy="3006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48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7570" cy="82524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7570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57570" cy="82524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7570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201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8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08T09:50:00Z</dcterms:modified>
  <cp:revision>2</cp:revision>
  <dc:subject/>
  <dc:title/>
</cp:coreProperties>
</file>