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8177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5335" cy="10135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013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0" cy="77857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0" cy="778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9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54700" cy="778573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0" cy="778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15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2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7-08T09:54:00Z</dcterms:modified>
  <cp:revision>2</cp:revision>
  <dc:subject/>
  <dc:title/>
</cp:coreProperties>
</file>