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7924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8675" cy="10144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014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8040" cy="81400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8040" cy="814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79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08040" cy="81400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8040" cy="814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66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7-09T05:44:00Z</dcterms:modified>
  <cp:revision>2</cp:revision>
  <dc:subject/>
  <dc:title/>
</cp:coreProperties>
</file>