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2100" cy="5010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06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0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1710" cy="84251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842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61710" cy="84251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842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1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7-11T10:00:00Z</dcterms:modified>
  <cp:revision>2</cp:revision>
  <dc:subject/>
  <dc:title/>
</cp:coreProperties>
</file>