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4730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8128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9765" cy="773938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6926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7095" cy="8063865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7095" cy="806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67095" cy="8063865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7095" cy="806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1965" cy="756793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2:00Z</dcterms:created>
  <dc:creator>Кузумбаева Куаныш Казизовна</dc:creator>
  <dc:description/>
  <cp:keywords/>
  <dc:language>en-US</dc:language>
  <cp:lastModifiedBy>imotshina</cp:lastModifiedBy>
  <dcterms:modified xsi:type="dcterms:W3CDTF">2013-07-12T08:27:00Z</dcterms:modified>
  <cp:revision>3</cp:revision>
  <dc:subject/>
  <dc:title/>
</cp:coreProperties>
</file>