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7171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9610" cy="10332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8975" cy="79349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8975" cy="793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68975" cy="79349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8975" cy="793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4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7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16T09:48:00Z</dcterms:modified>
  <cp:revision>2</cp:revision>
  <dc:subject/>
  <dc:title/>
</cp:coreProperties>
</file>