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7663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10177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9155" cy="82867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28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39155" cy="82867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28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9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7515" cy="64941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738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4415" cy="838708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838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4415" cy="838708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838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80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22T08:34:00Z</dcterms:modified>
  <cp:revision>2</cp:revision>
  <dc:subject/>
  <dc:title/>
</cp:coreProperties>
</file>